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af-ZA"/>
        </w:rPr>
        <w:t>ՄԿԻ-ԳՀԱՊՁԲ19/2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ԳԱԱ Մոլեկուլային կենսաբանության ինստիտուտ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սրաթյան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քիմիական նյութ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ՄԿԻ-ԳՀԱՊՁԲ19/28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02"/>
        <w:gridCol w:w="3117"/>
        <w:gridCol w:w="2786"/>
        <w:gridCol w:w="2016"/>
      </w:tblGrid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sz w:val="18"/>
                <w:szCs w:val="18"/>
              </w:rPr>
              <w:t>ELISA կիտ լիզոֆոսֆոլիպազ A1 (LYPLA1), MyBioSource,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iCs/>
                  <w:sz w:val="18"/>
                  <w:szCs w:val="18"/>
                </w:rPr>
                <w:t>MBS911730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2166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iCs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-րդ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ոչ մի հայտ չի ներկայացվել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ՄԿԻ-ԳՀԱՊՁԲ19/28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Նարինե Հայ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-26-22; 095(099)-51-52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numner@mb.sci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biosource.com/lypla1-human-elisa-kits/lysophospholipase-i/9117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6:00Z</dcterms:created>
  <dc:creator>NAT</dc:creator>
  <dc:description/>
  <cp:keywords/>
  <dc:language>en-US</dc:language>
  <cp:lastModifiedBy>Armen</cp:lastModifiedBy>
  <cp:lastPrinted>2017-01-11T09:45:00Z</cp:lastPrinted>
  <dcterms:modified xsi:type="dcterms:W3CDTF">2019-07-09T21:04:00Z</dcterms:modified>
  <cp:revision>11</cp:revision>
  <dc:subject/>
  <dc:title>Ð²Úî²ð²ðàôÂÚàôÜ ´²ò  ÀÜÂ²ò²Î²ðàì  ÜàôØ   Î²î²ðºÈàô  Ø²êÆÜ</dc:title>
</cp:coreProperties>
</file>